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pacing w:val="40"/>
                <w:w w:val="150"/>
                <w:szCs w:val="26"/>
              </w:rPr>
              <w:t>СОВЕТ</w:t>
            </w:r>
            <w:r>
              <w:rPr/>
              <w:br/>
            </w:r>
            <w:r>
              <w:rPr>
                <w:b/>
                <w:sz w:val="26"/>
                <w:szCs w:val="26"/>
              </w:rPr>
              <w:t xml:space="preserve">ПО ВЗАИМОДЕЙСТВИЮ АЛТАЙСКОГО КРАЕВОГО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ОНОДАТЕЛЬНОГО СОБРАНИЯ С ПРЕДСТАВИТЕЛЬНЫМИ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ОРГАНАМИ </w:t>
            </w:r>
            <w:r>
              <w:rPr>
                <w:b/>
              </w:rPr>
              <w:t>МУНИЦИПАЛЬНЫХ ОБРАЗОВАН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Е Ш Е Н И Е</w:t>
            </w:r>
          </w:p>
        </w:tc>
      </w:tr>
    </w:tbl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>_________________ № 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Барнау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задачах по совершенствованию взаимо-действия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ind w:right="54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«Об основных задачах по совершенствованию взаимодействия Алтайского краевого Законодательного Собрания с представительными органами муниципальных образований», Совет по взаимодействию Алтайского краевого Законодательного Собрания с представительными органами муниципальных образований (далее – Совет)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 основных задачах по совершенствованию взаимодействия Алтайского краевого Законодательного Собрания с представительными органами муниципальных образований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ппарату Алтайского краевого Законодательн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ь практику проведения выездных обучающих семинаров с депутатами представительных органов местного самоуправления; обратить особое внимание на обучение депутатов вновь избранных представительных органов муниципальных образований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ть    органам    местного  самоуправления    необходимую организационно-правовую помощь в вопросах подготовки и проведения выборов в представительные органы местного самоуправления в 201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зировать работу по опубликованию материалов о лучшем опыте работы представительных органов местного самоуправления в журнале «Местное самоуправление на Алт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езжать в представительные органы муниципальных образований с целью оказания консультационной и методической помощи, в том числе на сессии представ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представительным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все необходимые меры для обеспечения организации проведения выборов депутатов представительных органов местного самоуправления в сентябре 2017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ее использовать право законодательной инициативы в Алтайском краевом Законодательном Собр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родолжить работу по освещению деятельности представительных органов местного самоуправления в средствах массовой информации и принять меры к его улуч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Рекомендовать президиуму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участие в разработке плана работы Совета и президиума Совета на 2017 год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овести зональные совещания в январе-феврале 2017 года по ротации членов президи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смотреть на зональных совещаниях рассмотрение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участия населения в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б освещении </w:t>
      </w:r>
      <w:r>
        <w:rPr>
          <w:color w:val="000000"/>
          <w:spacing w:val="-3"/>
          <w:sz w:val="28"/>
          <w:szCs w:val="28"/>
        </w:rPr>
        <w:t>деятельности представительных органов местного самоуправления в средствах массовой информации и принять меры к его улучшен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ходе подготовительных мероприятий по проведению выборов </w:t>
      </w:r>
      <w:r>
        <w:rPr>
          <w:sz w:val="28"/>
          <w:szCs w:val="28"/>
        </w:rPr>
        <w:t>депутатов представительных органов местного самоуправления в сентябр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резидиум Совета по взаимодействию Алтайского краевого Законодательного Собрания с представительными органами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од исполнения настоящего решения рассмотреть на заседании президиума Совета по взаимодействию Алтайского краевого Законодательного Собрания с представительными органами муниципальных образований в четвертом квартал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А.А. Роман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4:00Z</dcterms:created>
  <dc:creator>User</dc:creator>
  <dc:description/>
  <cp:keywords/>
  <dc:language>en-US</dc:language>
  <cp:lastModifiedBy>Екатерина Ивановна Тарасова</cp:lastModifiedBy>
  <cp:lastPrinted>2016-11-29T09:21:00Z</cp:lastPrinted>
  <dcterms:modified xsi:type="dcterms:W3CDTF">2016-12-07T04:08:00Z</dcterms:modified>
  <cp:revision>6</cp:revision>
  <dc:subject/>
  <dc:title>ПРЕЗИДИУМ СОВЕТА ПРЕДСЕДАТЕЛЕЙ</dc:title>
</cp:coreProperties>
</file>